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GFDEM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                                      Voice: (702) 735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3408                                               FAX: (702) 735-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  89112                                       BBS: (702) 796-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IS:     72000,1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GFDEMO -- The Fastgraph/Font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llustrates some features of Fastgraph/Fonts.  Fastgraph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easily add bit-mapped character support to Fastgraph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ncludes 40 font files in several point sizes.  A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to 32 fonts simultaneously.  Font files shipped with Fastgraph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without royalties in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an load fonts automatically or manually.  Automat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nt means that Fastgraph/Fonts reads the font data from a fo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locates memory for the font.  Manual loading mean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memory allocation and reading the font file; you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block address containing the font data to an FG/Fonts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font for use with other routines.  Manual loading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ers that prefer to control all memory allocation at the hig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lphabetical list of the functions in Fastgraph/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define   Make externally loaded font data available to FG/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drop     Return number of pixel rows descender characters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the other characters in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handle   Return the font handle for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height   Determine the height in pixels of a character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justify  Define horizontal and vertical justification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displayed with fgf_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load     Load a font from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print    Display characters from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select   Make the specified font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space    Define the width of the space character for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undefine Release font handle for font loaded with fgf_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unload   Release font handle for font loaded with fgf_loa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the memory used by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version  Return Fastgraph/Font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f_width    Determine the width in pixels of a character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graph/Fonts manual includes a detailed description of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so you can create your own font files.  PCX templates and a 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re included to assist in font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Fonts requires any version of Fastgraph or Fastgraph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FGFDEMO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FDEMO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FDEMO.EXE   executable program (created with 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FDEMO.C     C source code for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FDEMO.PAS   Turbo Pascal source code for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36.FGF  font files used in th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DWY18.F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GNAC19.F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STL14.F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STL26.F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TN27.F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28.F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ZA14.F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L24.F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15.F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NDRD08.F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N.PCX    PCX image files used in the demo program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S.PCX       contain the logos displayed when FGFDEMO st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FGFDEMO source code any way you want,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a modified form.  Note that you must have Fastgrap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Light) and Fastgraph/Fonts to re-link FGF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graph family of products represent a high-performance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for graphics programmers.  For more informati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ducts, please call, write, or FAX.  You can downloa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product demos from our technical support BBS at (702) 796-7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nd COD (extra charge for COD orders).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welcome from most companies, schools, and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all products.  Please call, write, or F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order form below appears by itself in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                                             Voice: (702) 735-1980</w:t>
      </w:r>
    </w:p>
    <w:p>
      <w:pPr>
        <w:pStyle w:val="PreformattedText"/>
        <w:bidi w:val="0"/>
        <w:jc w:val="left"/>
        <w:rPr/>
      </w:pPr>
      <w:r>
        <w:rPr/>
        <w:t>Ted Gruber Software                                        FAX: (702) 735-4603</w:t>
      </w:r>
    </w:p>
    <w:p>
      <w:pPr>
        <w:pStyle w:val="PreformattedText"/>
        <w:bidi w:val="0"/>
        <w:jc w:val="left"/>
        <w:rPr/>
      </w:pPr>
      <w:r>
        <w:rPr/>
        <w:t>PO Box 13408                                               BBS: (702) 796-7134</w:t>
      </w:r>
    </w:p>
    <w:p>
      <w:pPr>
        <w:pStyle w:val="PreformattedText"/>
        <w:bidi w:val="0"/>
        <w:jc w:val="left"/>
        <w:rPr/>
      </w:pPr>
      <w:r>
        <w:rPr/>
        <w:t>Las Vegas, NV  89112                                       CIS:     72000,1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________  State: ___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  FAX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Price |  Shipping  |       |</w:t>
      </w:r>
    </w:p>
    <w:p>
      <w:pPr>
        <w:pStyle w:val="PreformattedText"/>
        <w:bidi w:val="0"/>
        <w:jc w:val="left"/>
        <w:rPr/>
      </w:pPr>
      <w:r>
        <w:rPr/>
        <w:t>| Qty |            Product Description          | Each  |    Each    | Total |</w:t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      | U.S.    $5 |       |</w:t>
      </w:r>
    </w:p>
    <w:p>
      <w:pPr>
        <w:pStyle w:val="PreformattedText"/>
        <w:bidi w:val="0"/>
        <w:jc w:val="left"/>
        <w:rPr/>
      </w:pPr>
      <w:r>
        <w:rPr/>
        <w:t>|     | Fastgraph graphics library              | $199  | Canada  $7 |       |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      | Other call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      | U.S.    $3 |       |</w:t>
      </w:r>
    </w:p>
    <w:p>
      <w:pPr>
        <w:pStyle w:val="PreformattedText"/>
        <w:bidi w:val="0"/>
        <w:jc w:val="left"/>
        <w:rPr/>
      </w:pPr>
      <w:r>
        <w:rPr/>
        <w:t>|     | Fastgraph/Fonts                         |  $49  | Canada  $3 |       |</w:t>
      </w:r>
    </w:p>
    <w:p>
      <w:pPr>
        <w:pStyle w:val="PreformattedText"/>
        <w:bidi w:val="0"/>
        <w:jc w:val="left"/>
        <w:rPr/>
      </w:pPr>
      <w:r>
        <w:rPr/>
        <w:t>|     | bit-mapped font support for Fastgraph   |       | Other   $6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      | U.S.    $3 |       |</w:t>
      </w:r>
    </w:p>
    <w:p>
      <w:pPr>
        <w:pStyle w:val="PreformattedText"/>
        <w:bidi w:val="0"/>
        <w:jc w:val="left"/>
        <w:rPr/>
      </w:pPr>
      <w:r>
        <w:rPr/>
        <w:t>|     | Fastgraph/Image                         |  $49  | Canada  $3 |       |</w:t>
      </w:r>
    </w:p>
    <w:p>
      <w:pPr>
        <w:pStyle w:val="PreformattedText"/>
        <w:bidi w:val="0"/>
        <w:jc w:val="left"/>
        <w:rPr/>
      </w:pPr>
      <w:r>
        <w:rPr/>
        <w:t>|     | image management library for Fastgraph  |       | Other   $6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      | U.S.    $3 |       |</w:t>
      </w:r>
    </w:p>
    <w:p>
      <w:pPr>
        <w:pStyle w:val="PreformattedText"/>
        <w:bidi w:val="0"/>
        <w:jc w:val="left"/>
        <w:rPr/>
      </w:pPr>
      <w:r>
        <w:rPr/>
        <w:t>|     | Fastgraph/Fonts and Fastgraph/Image     |  $88  | Canada  $3 |       |</w:t>
      </w:r>
    </w:p>
    <w:p>
      <w:pPr>
        <w:pStyle w:val="PreformattedText"/>
        <w:bidi w:val="0"/>
        <w:jc w:val="left"/>
        <w:rPr/>
      </w:pPr>
      <w:r>
        <w:rPr/>
        <w:t>|     | buy both producs and save!              |       | Other   $6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      | U.S.    $5 |       |</w:t>
      </w:r>
    </w:p>
    <w:p>
      <w:pPr>
        <w:pStyle w:val="PreformattedText"/>
        <w:bidi w:val="0"/>
        <w:jc w:val="left"/>
        <w:rPr/>
      </w:pPr>
      <w:r>
        <w:rPr/>
        <w:t>|     | Graphics Power Pack                     | $279  | Canada  $7 |       |</w:t>
      </w:r>
    </w:p>
    <w:p>
      <w:pPr>
        <w:pStyle w:val="PreformattedText"/>
        <w:bidi w:val="0"/>
        <w:jc w:val="left"/>
        <w:rPr/>
      </w:pPr>
      <w:r>
        <w:rPr/>
        <w:t>|     | Fastgraph, FG/Fonts, and FG/Image       |       | Other call |       |</w:t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vada residents add sales tax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D orders (U.S. only) add $5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tal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jc w:val="left"/>
        <w:rPr/>
      </w:pPr>
      <w:r>
        <w:rPr/>
        <w:t>Specify disk format:            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3.5-inch                    [ ] payment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5.25-inch                   [ ] C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 ] purchase order #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 ] Visa or MasterCard</w:t>
      </w:r>
    </w:p>
    <w:p>
      <w:pPr>
        <w:pStyle w:val="PreformattedText"/>
        <w:bidi w:val="0"/>
        <w:jc w:val="left"/>
        <w:rPr/>
      </w:pP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_______________________________ 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